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i/>
          <w:i/>
          <w:iCs/>
        </w:rPr>
      </w:pPr>
      <w:r>
        <w:rPr>
          <w:i/>
          <w:iCs/>
        </w:rPr>
        <w:t>Муниципальное казенное обще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</w:rPr>
      </w:pPr>
      <w:r>
        <w:rPr>
          <w:i/>
          <w:iCs/>
        </w:rPr>
        <w:t>«Специальная школа № 78»</w:t>
      </w:r>
    </w:p>
    <w:p>
      <w:pPr>
        <w:pStyle w:val="Style15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5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Учебное занятие</w:t>
      </w:r>
    </w:p>
    <w:p>
      <w:pPr>
        <w:pStyle w:val="Style15"/>
        <w:ind w:right="-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Слесарь»</w:t>
      </w:r>
    </w:p>
    <w:p>
      <w:pPr>
        <w:pStyle w:val="Heading3"/>
        <w:shd w:fill="FCFCFC" w:val="clear"/>
        <w:spacing w:before="0" w:after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6-8 лет 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гкой степенью умственной отсталости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ллектуальными нарушениями)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ариант 1) </w:t>
      </w:r>
    </w:p>
    <w:p>
      <w:pPr>
        <w:pStyle w:val="Heading3"/>
        <w:shd w:fill="FCFCFC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орисова Окса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C21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Конспект учебного занятия  «Слесарь»</w:t>
      </w:r>
    </w:p>
    <w:p>
      <w:pPr>
        <w:pStyle w:val="C21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Возрастная группа: 6-8 лет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b/>
          <w:bCs/>
          <w:color w:val="000000"/>
        </w:rPr>
        <w:t>Материалы</w:t>
      </w:r>
      <w:r>
        <w:rPr>
          <w:rStyle w:val="C2"/>
          <w:color w:val="000000"/>
        </w:rPr>
        <w:t>: иллюстрации с изображением слесаря, картинки с изображением инструментов (молоток, разводной гаечный ключ, отвертка, пассатижи, пила-ножовка); детский игрушечный набор инструментов.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2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rPr/>
      </w:pPr>
      <w:r>
        <w:rPr>
          <w:rStyle w:val="C2"/>
          <w:b/>
          <w:bCs/>
          <w:color w:val="000000"/>
        </w:rPr>
        <w:t xml:space="preserve">Цель: </w:t>
      </w:r>
      <w:r>
        <w:rPr>
          <w:rStyle w:val="C2"/>
          <w:bCs/>
          <w:color w:val="000000"/>
        </w:rPr>
        <w:t>познакомить обучающихся с профессией и обобщить её элементарные знания о  необходимости в жизни каждого человека.</w:t>
      </w:r>
    </w:p>
    <w:p>
      <w:pPr>
        <w:pStyle w:val="C21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1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2"/>
          <w:b/>
          <w:bCs/>
          <w:color w:val="000000"/>
        </w:rPr>
        <w:t>Задачи:</w:t>
      </w:r>
    </w:p>
    <w:p>
      <w:pPr>
        <w:pStyle w:val="C22"/>
        <w:shd w:fill="FFFFFF" w:val="clear"/>
        <w:spacing w:before="0" w:after="0"/>
        <w:ind w:firstLine="426"/>
        <w:jc w:val="both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- познакомить с профессией-слесарь, о её значимости и об инструментах помогающие ему в работе (трудовых действий); формировать элементарные представления о безопасном труде слесаря.</w:t>
      </w:r>
    </w:p>
    <w:p>
      <w:pPr>
        <w:pStyle w:val="C22"/>
        <w:shd w:fill="FFFFFF" w:val="clear"/>
        <w:spacing w:before="0" w:after="0"/>
        <w:ind w:firstLine="426"/>
        <w:jc w:val="both"/>
        <w:rPr/>
      </w:pPr>
      <w:r>
        <w:rPr>
          <w:rStyle w:val="C1"/>
          <w:bCs/>
          <w:color w:val="000000"/>
        </w:rPr>
        <w:t>- развивать внимание, память, речь и мышление, моторику рук, познавательный интерес- любознательность;</w:t>
      </w:r>
    </w:p>
    <w:p>
      <w:pPr>
        <w:pStyle w:val="C22"/>
        <w:shd w:fill="FFFFFF" w:val="clear"/>
        <w:spacing w:before="0" w:after="0"/>
        <w:ind w:firstLine="426"/>
        <w:jc w:val="both"/>
        <w:rPr>
          <w:rStyle w:val="C2"/>
          <w:b/>
          <w:b/>
          <w:bCs/>
          <w:sz w:val="28"/>
          <w:szCs w:val="28"/>
        </w:rPr>
      </w:pPr>
      <w:r>
        <w:rPr>
          <w:rStyle w:val="C1"/>
          <w:bCs/>
          <w:color w:val="000000"/>
        </w:rPr>
        <w:t>- уважительное отношение к труду, основы безопасного обращения с инструментами, воспитывать положительную мотивацию к данной профессии</w:t>
      </w:r>
      <w:r>
        <w:rPr>
          <w:rStyle w:val="C2"/>
          <w:b/>
          <w:sz w:val="28"/>
          <w:szCs w:val="28"/>
        </w:rPr>
        <w:t>.        </w:t>
      </w:r>
    </w:p>
    <w:p>
      <w:pPr>
        <w:pStyle w:val="Normal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numPr>
          <w:ilvl w:val="0"/>
          <w:numId w:val="8"/>
        </w:numPr>
        <w:spacing w:lineRule="auto" w:line="252" w:before="0" w:after="13"/>
        <w:ind w:left="281" w:hanging="2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, создание атмосферы доверия и настрой на совместную работу. </w:t>
      </w:r>
    </w:p>
    <w:p>
      <w:pPr>
        <w:pStyle w:val="Normal"/>
        <w:numPr>
          <w:ilvl w:val="0"/>
          <w:numId w:val="7"/>
        </w:numPr>
        <w:spacing w:lineRule="auto" w:line="252" w:before="0" w:after="13"/>
        <w:ind w:left="281" w:hanging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и целей зан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говорим с вами о профессии </w:t>
      </w:r>
      <w:r>
        <w:rPr>
          <w:rFonts w:cs="Times New Roman" w:ascii="Times New Roman" w:hAnsi="Times New Roman"/>
          <w:b/>
          <w:sz w:val="28"/>
          <w:szCs w:val="28"/>
        </w:rPr>
        <w:t>слесар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12" w:before="0" w:after="1"/>
        <w:ind w:right="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зучение нового материал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/>
        <w:t>Слесарь-очень давняя профессия. Профессия слесаря берет своё начало с того момента, как человек стал изобретать машины и механизмы. И вот тогда и понадобились специалисты для сборки машин, обслуживания и их ремонта. Слесарь работает с металлом и хорошо разбирается в изделиях, сделанных из него. В этой профессии, человек должен быть: с хорошим зрением, аккуратным, с физически развит т.е. с крепким здоровьем, сильными руками, и хорошей памятью.</w:t>
      </w:r>
    </w:p>
    <w:p>
      <w:pPr>
        <w:pStyle w:val="Normal"/>
        <w:spacing w:lineRule="auto" w:line="240"/>
        <w:ind w:lef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диалог (с одним из обучающихся):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ас дома есть бытовая техника: чайник, холодильник и др?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: да.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что будет если она сломается?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:  Ее нужно будет починить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ты думаешь, кто ремонтирует технику?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>Учащийся:  Слесарь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ы хотел бы узнать, что еще ремонтирует слесарь и какие инструменты ему нуж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: 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кто еще хотел бы это узнать? 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читель: Начнем наше занятие с игры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Кому принадлежит одежда?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показываю вам одежду, а вы должны ответить, человек как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фес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сит данную форму.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Проводится иг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ы молодцы. Мы с вами помним, что слесарь работает с металлом. А чтобы справиться с металлом у слесаря есть специальные инструменты. А какие мы узнаем, отгадав загадки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строить терем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гвоздя и ... (молотка)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 шурупы вмиг открути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закрутит –не пропусти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тремительна-и вёрт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а быстрая-Отвёртка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тиж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ешной инструмен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годно ухватят в момен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олько пальцы береги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людям дорог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дной гаечный ключ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ков не открыва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называюсь ключ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работая, быва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 вертюч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легко закрутишь 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гайки и бол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омки нипоч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гаечным ключ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 зубов, пуская вхо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оль ствола она идё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вол на чурки пилит лов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озубая ... (ножовк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Молодцы, знаете основные инструменты.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Почини инструмен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толах лежат сломанные инструменты (дети собирают разрезные картинки с инструментами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Молод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обращаться со своими помощниками слесарю? (обязательно соблюдать правила безопасности). Для каждого инструмента есть свои правила:</w:t>
      </w:r>
    </w:p>
    <w:p>
      <w:pPr>
        <w:pStyle w:val="Style14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молотком сильно не размахиваться, не стоять рядом с человеком, который работает молотком (дети игрушечным молотком показывают, как надо забивать гвоздь)</w:t>
      </w:r>
    </w:p>
    <w:p>
      <w:pPr>
        <w:pStyle w:val="Style14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ножовкой, требуется повышенное внимание, нужно держать за ручку, пальцы держать дальше от острых зубчиков (дети игрушечной пилой -ножовкой показывают, как надо пилить труб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ям можно самостоятельно пользоваться этими инструментами? Только под контролем взрослого! Обращаться бережно и аккуратно, стараться чтобы вода не испортила(заржавеют), а то станут работать хуже или совсем испортятся. И обязательно после работы убрать инструменты в отдельный ящик или на полк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: Молодцы, ребята. </w:t>
      </w:r>
      <w:r>
        <w:rPr>
          <w:rFonts w:cs="Times New Roman" w:ascii="Times New Roman" w:hAnsi="Times New Roman"/>
          <w:sz w:val="28"/>
          <w:szCs w:val="28"/>
        </w:rPr>
        <w:t xml:space="preserve">Давайте с вами побудем в роли слесаря и поработаем этими инструментами. Игра </w:t>
      </w:r>
      <w:r>
        <w:rPr>
          <w:rFonts w:cs="Times New Roman" w:ascii="Times New Roman" w:hAnsi="Times New Roman"/>
          <w:b/>
          <w:bCs/>
          <w:sz w:val="28"/>
          <w:szCs w:val="28"/>
        </w:rPr>
        <w:t>«Закрути, перенеси, открути».</w:t>
      </w:r>
      <w:r>
        <w:rPr>
          <w:rFonts w:cs="Times New Roman" w:ascii="Times New Roman" w:hAnsi="Times New Roman"/>
          <w:sz w:val="28"/>
          <w:szCs w:val="28"/>
        </w:rPr>
        <w:t xml:space="preserve"> Мне нужны 3 слесаря: первый будет закручивать гайку гаечным ключом; второй – перекладывать при помощи пассатижей трубочки из одной корзины в другую; третий – закручивает винтик при помощи отвертки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Молодцы.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а «Бюро ремонта». </w:t>
      </w:r>
      <w:r>
        <w:rPr>
          <w:rFonts w:cs="Times New Roman" w:ascii="Times New Roman" w:hAnsi="Times New Roman"/>
          <w:bCs/>
          <w:sz w:val="28"/>
          <w:szCs w:val="28"/>
        </w:rPr>
        <w:t>У вас на столах лежат рисунки со сломанными предметами, которые нужно отремонтировать. (дети выполняют задание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сейчас давайте вспомним о какой профессии мы сегодня говорили:</w:t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лесарь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ремонтирует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орму носит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помогают ему в ремонте?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то помнит правила работы с инструмента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мом деле специальностей у слесаря гораздо больше. Постепенно мы познакомимся и с другими. </w:t>
      </w:r>
    </w:p>
    <w:p>
      <w:pPr>
        <w:pStyle w:val="Normal"/>
        <w:spacing w:lineRule="auto" w:line="252" w:before="0" w:after="215"/>
        <w:ind w:lef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флексия.  </w:t>
      </w:r>
    </w:p>
    <w:p>
      <w:pPr>
        <w:pStyle w:val="Normal"/>
        <w:spacing w:before="0" w:after="197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нравилось сегодня на занятии? Что было не понятно? О каких бы профессиях хотели узнать в следующий раз?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08"/>
        <w:gridCol w:w="2561"/>
        <w:gridCol w:w="2951"/>
      </w:tblGrid>
      <w:tr>
        <w:trPr>
          <w:trHeight w:val="1755" w:hRule="atLeast"/>
        </w:trPr>
        <w:tc>
          <w:tcPr>
            <w:tcW w:w="2809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5920" cy="16459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8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4285" cy="15551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12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629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7533" r="-378" b="15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6090" cy="15849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1444" r="3049" b="27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</w:trPr>
        <w:tc>
          <w:tcPr>
            <w:tcW w:w="2809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280795" cy="15690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14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020445" cy="12947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10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127125" cy="14478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8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809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280795" cy="12807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173480" cy="12807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9390" cy="111950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19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9085" cy="11245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</w:trPr>
        <w:tc>
          <w:tcPr>
            <w:tcW w:w="2809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84960" cy="8940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1" w:type="dxa"/>
            <w:tcBorders/>
          </w:tcPr>
          <w:p>
            <w:pPr>
              <w:pStyle w:val="Style14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206375</wp:posOffset>
                </wp:positionV>
                <wp:extent cx="1645920" cy="1310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66085</wp:posOffset>
                </wp:positionH>
                <wp:positionV relativeFrom="paragraph">
                  <wp:posOffset>1958975</wp:posOffset>
                </wp:positionV>
                <wp:extent cx="1645920" cy="1310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175895</wp:posOffset>
                </wp:positionV>
                <wp:extent cx="1645920" cy="1310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2445</wp:posOffset>
                </wp:positionH>
                <wp:positionV relativeFrom="paragraph">
                  <wp:posOffset>1989455</wp:posOffset>
                </wp:positionV>
                <wp:extent cx="1645920" cy="1310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1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252095</wp:posOffset>
                </wp:positionV>
                <wp:extent cx="1584960" cy="1371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54605</wp:posOffset>
                </wp:positionH>
                <wp:positionV relativeFrom="paragraph">
                  <wp:posOffset>282575</wp:posOffset>
                </wp:positionV>
                <wp:extent cx="1981200" cy="822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898015</wp:posOffset>
                </wp:positionV>
                <wp:extent cx="1965960" cy="137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85085</wp:posOffset>
                </wp:positionH>
                <wp:positionV relativeFrom="paragraph">
                  <wp:posOffset>1837055</wp:posOffset>
                </wp:positionV>
                <wp:extent cx="2026920" cy="14630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76800" cy="35496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587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АРИАНТ КОНСТРУКТОРА к ИГРЕ «Закрути, перенеси, откру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338195" cy="27432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0" cy="22606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>
          <w:trHeight w:val="1755" w:hRule="atLeast"/>
        </w:trPr>
        <w:tc>
          <w:tcPr>
            <w:tcW w:w="2570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814705" cy="99822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965" r="6670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080770" cy="100647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3085" t="-6" r="33085" b="66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058545" cy="99822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33318" r="66888" b="3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9220" cy="69342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771" t="45910" r="2268" b="8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0:00Z</dcterms:created>
  <dc:creator>лол</dc:creator>
  <dc:description/>
  <cp:keywords/>
  <dc:language>en-US</dc:language>
  <cp:lastModifiedBy>Пользователь</cp:lastModifiedBy>
  <dcterms:modified xsi:type="dcterms:W3CDTF">2024-05-27T16:21:00Z</dcterms:modified>
  <cp:revision>4</cp:revision>
  <dc:subject/>
  <dc:title/>
</cp:coreProperties>
</file>