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i/>
          <w:i/>
          <w:iCs/>
        </w:rPr>
      </w:pPr>
      <w:r>
        <w:rPr>
          <w:i/>
          <w:iCs/>
        </w:rPr>
        <w:t>Муниципальное казенное общеобразовательное учреждение</w:t>
      </w:r>
    </w:p>
    <w:p>
      <w:pPr>
        <w:pStyle w:val="Style17"/>
        <w:shd w:fill="FFFFFF" w:val="clear"/>
        <w:spacing w:before="0" w:after="0"/>
        <w:jc w:val="center"/>
        <w:rPr>
          <w:i/>
          <w:i/>
          <w:iCs/>
        </w:rPr>
      </w:pPr>
      <w:r>
        <w:rPr>
          <w:i/>
          <w:iCs/>
        </w:rPr>
        <w:t>«Специальная школа № 78»</w:t>
      </w:r>
    </w:p>
    <w:p>
      <w:pPr>
        <w:pStyle w:val="Style17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Учебное занятие</w:t>
      </w:r>
    </w:p>
    <w:p>
      <w:pPr>
        <w:pStyle w:val="Style17"/>
        <w:ind w:right="-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hd w:fill="FFFFFF" w:val="clear"/>
        <w:spacing w:lineRule="atLeast" w:line="300"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Слесарь по ремонту мебели»</w:t>
      </w:r>
    </w:p>
    <w:p>
      <w:pPr>
        <w:pStyle w:val="Heading3"/>
        <w:shd w:fill="FCFCFC" w:val="clear"/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2-16 лет </w:t>
      </w:r>
    </w:p>
    <w:p>
      <w:pPr>
        <w:pStyle w:val="Heading3"/>
        <w:shd w:fill="FCFCFC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орисова Окса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52" w:before="0" w:after="277"/>
        <w:ind w:righ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го занятия «</w:t>
      </w:r>
      <w:r>
        <w:rPr>
          <w:rFonts w:cs="Times New Roman" w:ascii="Times New Roman" w:hAnsi="Times New Roman"/>
          <w:b/>
          <w:bCs/>
          <w:sz w:val="28"/>
          <w:szCs w:val="28"/>
        </w:rPr>
        <w:t>Слесарь по ремонту мебел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52" w:before="0" w:after="269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12-16 лет. </w:t>
      </w:r>
    </w:p>
    <w:p>
      <w:pPr>
        <w:pStyle w:val="Style17"/>
        <w:shd w:fill="FFFFFF" w:val="clear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систематизация представлений </w:t>
        <w:tab/>
        <w:t>учащихся об особенностях труда слесаря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7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закрепить знания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слесарь по ремонту меб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чебно-познавательные мотивы, возможность испытать себя в роли слесаря по ремонту мебели в игров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ллектуальные и творческие способ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, людям любой профессии.</w:t>
      </w:r>
    </w:p>
    <w:p>
      <w:pPr>
        <w:pStyle w:val="Normal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252" w:before="0" w:after="24"/>
        <w:ind w:lef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13"/>
        <w:ind w:left="281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, создание атмосферы доверия и настрой на совместную работу. </w:t>
      </w:r>
    </w:p>
    <w:p>
      <w:pPr>
        <w:pStyle w:val="Normal"/>
        <w:numPr>
          <w:ilvl w:val="0"/>
          <w:numId w:val="5"/>
        </w:numPr>
        <w:spacing w:lineRule="auto" w:line="252" w:before="0" w:after="13"/>
        <w:ind w:left="281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и целей занятия. </w:t>
      </w:r>
    </w:p>
    <w:p>
      <w:pPr>
        <w:pStyle w:val="Normal"/>
        <w:spacing w:lineRule="auto" w:line="240" w:before="0" w:after="0"/>
        <w:ind w:left="-15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с вами о профессии </w:t>
      </w:r>
      <w:r>
        <w:rPr>
          <w:rFonts w:cs="Times New Roman" w:ascii="Times New Roman" w:hAnsi="Times New Roman"/>
          <w:b/>
          <w:sz w:val="28"/>
          <w:szCs w:val="28"/>
        </w:rPr>
        <w:t>слесарь по ремонту меб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5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12" w:before="0" w:after="1"/>
        <w:ind w:left="281" w:right="11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офессия «Слесарь» широко распространенная профессия с большим разнообразием объектов, материалов, условий, средств и приемов труда. Слесарь обрабатывает детали и узлы. Изготавливает приспособления для ремонта и монтажа в мебельном и дверном производстве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диалог (с одним из обучающихся)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 вас дома когда –нибудь ломался водопроводный кран?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: да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друг у вас сломалась полка или металлический механизм у дивана, и папа не может сам отремонтировать. Кого будем звать как ты думаешь?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:  Слесаря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помнишь, как должен быть одет слесарь?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:  У него спецодежда.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ы хотел бы узнать, что еще ремонтирует слесар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: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кто еще хотел бы это узнать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ется телефонный звонок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юро ремонта»</w:t>
      </w:r>
    </w:p>
    <w:p>
      <w:pPr>
        <w:pStyle w:val="Normal"/>
        <w:spacing w:lineRule="auto" w:line="24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йчас мне поступил звонок о помощи. Просят отремонтировать мебель. Примем заявку? Поможем в ремонте? Адрес по которому нам нужно быть ул.Лесная, дом 50 кв.145 Ребята, а чтобы собраться на заявку  и произвести качественный ремонт, нам нужно выполнить задания. Готовы?</w:t>
      </w:r>
    </w:p>
    <w:p>
      <w:pPr>
        <w:pStyle w:val="Normal"/>
        <w:spacing w:lineRule="auto" w:line="240"/>
        <w:ind w:left="2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«Отгадайка». Загадки о инструментах.</w:t>
      </w:r>
    </w:p>
    <w:p>
      <w:pPr>
        <w:pStyle w:val="Normal"/>
        <w:spacing w:lineRule="auto" w:line="240" w:before="0" w:after="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 вы помните с какими материалами работает слесарь?</w:t>
      </w:r>
    </w:p>
    <w:p>
      <w:pPr>
        <w:pStyle w:val="Normal"/>
        <w:spacing w:lineRule="auto" w:line="240" w:before="0" w:after="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: Метал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Чтобы справиться с металлом у слесаря есть специальные инструменты. Но не всегда слесарь работает с металлом, ему приходится работать и с деревянными предметами (табурет, стол и т.д.). А еще он работает с комбинированными изделиями, где есть не только металлические детали, но и деревянные (ученические стулья, парты, качели и т.д.). А какие инструменты он использует в работе с деревом мы узнаем, отгадав загад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у грызла и кус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 крошек наброс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съела ни ку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ть, невкус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убанок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У конька у горбунка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Деревянные бока. 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У него из-под копыт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Стружка белая бежит</w:t>
      </w:r>
      <w:r>
        <w:rPr>
          <w:rStyle w:val="C0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Чтоб узнать длину и рост,</w:t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янем мы змею за хвост. (рулетка)</w:t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дают ему скучать,</w:t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ечно требуют стучать (молоток)</w:t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Я с шурупом закружилась в танце в понедельник,</w:t>
      </w:r>
    </w:p>
    <w:p>
      <w:pPr>
        <w:pStyle w:val="Style17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у а он в доске застрял, спрятался бездельник. ( отвёр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, железо доски-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рлит без проблемы (д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уда складывает слесарь свои инструмен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: В чемод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«Собери чемоданчик»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играть по одному, а можно играть и 2 команд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 меня в руках чемодан, но он пустой. Его надо заполнить. На столе лежат различные инструменты, вам нужно выбрать те, которые нужны для слесаря по ремонту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 «Качества профе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а какими качествами должен обладать слесарь? На доске у меня прикреплены названия качеств, нужные и ненужные. Ваша задача, выбрать те, которые нужны человеку данной профессии. (трудолюбие, опыт, лень, ответственность, хитрость, доброта, злость, смекалка, зависть, любов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взяли любов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: Человек должен любить свою профессию, св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не взяли зл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: Человек будет злиться и у него ничего н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 «Одень слесар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ожно играть по одному, а можно играть и 2 команд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аша задача правильно выбрать предметы одежды из предложенной здесь, и одеть слесаря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все правильно сделали. Теперь осталось добраться до нужно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 «Ремон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с вами приехали на адрес. Ваша задача теперь, при помощи инструментов отремонтировать мебель (стул, стол, кроватку, качелю, шка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7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репление изученного материала. </w:t>
      </w:r>
    </w:p>
    <w:p>
      <w:pPr>
        <w:pStyle w:val="Normal"/>
        <w:spacing w:lineRule="auto" w:line="252" w:before="0" w:after="67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лодцы ребята, справились с поставленной задачей и качественно отремонтировали мебель. И получаете значки «Золотые руки». </w:t>
      </w:r>
    </w:p>
    <w:p>
      <w:pPr>
        <w:pStyle w:val="Normal"/>
        <w:spacing w:lineRule="auto" w:line="252" w:before="0" w:after="67"/>
        <w:ind w:lef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о какой профессии мы сегодня говорили.</w:t>
      </w:r>
    </w:p>
    <w:p>
      <w:pPr>
        <w:pStyle w:val="Normal"/>
        <w:ind w:lef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лесарь по ремонту мебел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н ремонтирует? Какие инструменты ему для этого нужны? Чем важна его работа? (дети отвечают) 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Молодцы, ребята, вы все рассказали правильно, а теперь давайте поможем слесарю – надо раскрасить только те инструменты, которые необходимы ему в работе.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446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1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флексия.  </w:t>
      </w:r>
    </w:p>
    <w:p>
      <w:pPr>
        <w:pStyle w:val="Normal"/>
        <w:spacing w:before="0" w:after="197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равилось сегодня на занятии? Что было не понятно? О каких бы профессиях хотели узнать в следующий раз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5330" cy="186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205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106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5855" cy="366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115945" cy="22104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00600" cy="3733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0570" cy="2846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5475" cy="3665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302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4:00Z</dcterms:created>
  <dc:creator>Пользователь</dc:creator>
  <dc:description/>
  <cp:keywords/>
  <dc:language>en-US</dc:language>
  <cp:lastModifiedBy>Пользователь</cp:lastModifiedBy>
  <dcterms:modified xsi:type="dcterms:W3CDTF">2024-05-30T13:06:00Z</dcterms:modified>
  <cp:revision>10</cp:revision>
  <dc:subject/>
  <dc:title/>
</cp:coreProperties>
</file>