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80" w:after="2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68755" cy="956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755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22705</wp:posOffset>
                </wp:positionH>
                <wp:positionV relativeFrom="paragraph">
                  <wp:posOffset>-70485</wp:posOffset>
                </wp:positionV>
                <wp:extent cx="5061585" cy="5340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1585" cy="534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ПРИМЕРНОЕ 20-ДНЕВНОЕ МЕНЮ</w:t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ШКОЛЬНЫХ ОБЕДОВ ВАРИАНТ № 2 ДЛЯ ОБУЧАЮЩИХСЯ 1-4 КЛАСС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Ноябрь 2024 г.  – Февраль 2025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55pt;height:42.05pt;mso-wrap-distance-left:9.05pt;mso-wrap-distance-right:9.05pt;mso-wrap-distance-top:0pt;mso-wrap-distance-bottom:0pt;margin-top:-5.55pt;mso-position-vertical-relative:text;margin-left:10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80" w:right="0" w:hanging="0"/>
                        <w:jc w:val="center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ind w:left="-180" w:right="0" w:hanging="0"/>
                        <w:jc w:val="center"/>
                        <w:rPr/>
                      </w:pPr>
                      <w:r>
                        <w:rPr>
                          <w:b/>
                          <w:sz w:val="14"/>
                          <w:szCs w:val="14"/>
                        </w:rPr>
                        <w:t>ПРИМЕРНОЕ 20-ДНЕВНОЕ МЕНЮ</w:t>
                      </w:r>
                    </w:p>
                    <w:p>
                      <w:pPr>
                        <w:pStyle w:val="Normal"/>
                        <w:ind w:left="-180" w:right="0" w:hanging="0"/>
                        <w:jc w:val="center"/>
                        <w:rPr/>
                      </w:pPr>
                      <w:r>
                        <w:rPr>
                          <w:b/>
                          <w:sz w:val="14"/>
                          <w:szCs w:val="14"/>
                        </w:rPr>
                        <w:t>ШКОЛЬНЫХ ОБЕДОВ ВАРИАНТ № 2 ДЛЯ ОБУЧАЮЩИХСЯ 1-4 КЛАСС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Ноябрь 2024 г.  – Февраль 2025г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-180" w:right="0" w:hanging="0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-180" w:right="0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849"/>
        <w:gridCol w:w="1703"/>
        <w:gridCol w:w="2551"/>
        <w:gridCol w:w="993"/>
        <w:gridCol w:w="1984"/>
      </w:tblGrid>
      <w:tr>
        <w:trPr>
          <w:trHeight w:val="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  <w:t>I НЕДЕЛ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Пищевая/энергетическая ценность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Б/Ж/У/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iCs/>
                <w:sz w:val="16"/>
                <w:szCs w:val="16"/>
              </w:rPr>
              <w:t>Эн.цен.(ккал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  <w:t>II НЕД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16"/>
                <w:szCs w:val="16"/>
              </w:rPr>
              <w:t xml:space="preserve">Пищевая/энергетическая ценность  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Б/Ж/У/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iCs/>
                <w:sz w:val="16"/>
                <w:szCs w:val="16"/>
              </w:rPr>
              <w:t xml:space="preserve">        </w:t>
            </w:r>
            <w:r>
              <w:rPr>
                <w:b/>
                <w:iCs/>
                <w:sz w:val="16"/>
                <w:szCs w:val="16"/>
              </w:rPr>
              <w:t>Эн.цен.(ккал)</w:t>
            </w:r>
          </w:p>
        </w:tc>
      </w:tr>
      <w:tr>
        <w:trPr>
          <w:trHeight w:val="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  <w:t>ПОНЕДЕЛЬНИ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  <w:t>Выход, гр.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iCs/>
                <w:sz w:val="14"/>
                <w:szCs w:val="14"/>
              </w:rPr>
            </w:pPr>
            <w:r>
              <w:rPr>
                <w:b/>
                <w:iCs/>
                <w:sz w:val="14"/>
                <w:szCs w:val="14"/>
              </w:rPr>
              <w:t>ПОНЕДЕЛЬН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  <w:t>Выход, гр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</w:r>
          </w:p>
        </w:tc>
      </w:tr>
      <w:tr>
        <w:trPr>
          <w:trHeight w:val="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Фрукты  в ассортименте (яблоко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5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,06/0,06/14,71/70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Фрукты  в ассортименте  (яблоко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,06/0,06/14,71/70,5</w:t>
            </w:r>
          </w:p>
        </w:tc>
      </w:tr>
      <w:tr>
        <w:trPr>
          <w:trHeight w:val="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Щи с мясом и сметаной (говядина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/10/1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4,45/6,79/7,06/107,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Суп куриный с вермишелью (окорочка куриные, лук, морковь, вермишел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4,8/7,6/9/123,6</w:t>
            </w:r>
          </w:p>
        </w:tc>
      </w:tr>
      <w:tr>
        <w:trPr>
          <w:trHeight w:val="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Плов  с мясом  (рис пропаренный, говядина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5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7,75/11,25/15,2/365,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Гуляш из говяди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00</w:t>
            </w:r>
          </w:p>
          <w:p>
            <w:pPr>
              <w:pStyle w:val="Normal"/>
              <w:autoSpaceDE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50/5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,38/15,7/3,2/210,45</w:t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</w:r>
          </w:p>
        </w:tc>
      </w:tr>
      <w:tr>
        <w:trPr>
          <w:trHeight w:val="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Хлеб пшеничный/ржано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14"/>
                <w:szCs w:val="14"/>
              </w:rPr>
              <w:t>20/2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,4/0,14/8,8/48</w:t>
            </w:r>
          </w:p>
          <w:p>
            <w:pPr>
              <w:pStyle w:val="Normal"/>
              <w:autoSpaceDE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,14/0,22/7,44/36,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Булгур отварной с масл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5,85/5,1/26,1/172,8</w:t>
            </w:r>
          </w:p>
        </w:tc>
      </w:tr>
      <w:tr>
        <w:trPr>
          <w:trHeight w:val="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Компот из сухофруктов</w:t>
            </w:r>
          </w:p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,5/0/28/1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Хлеб пшеничный/ржан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30/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,1/0,21/13,2/72</w:t>
            </w:r>
          </w:p>
          <w:p>
            <w:pPr>
              <w:pStyle w:val="Normal"/>
              <w:autoSpaceDE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,14/0,22/7,44/36,26</w:t>
            </w:r>
          </w:p>
        </w:tc>
      </w:tr>
      <w:tr>
        <w:trPr>
          <w:trHeight w:val="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Компот из смеси фруктов и ягод (яблочно-смородиновый (черная смородина)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,26/0,14/21,41/87,96</w:t>
            </w:r>
          </w:p>
        </w:tc>
      </w:tr>
      <w:tr>
        <w:trPr>
          <w:trHeight w:val="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  <w:t>ВТОРНИ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  <w:t>ВТОРН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  <w:tr>
        <w:trPr>
          <w:trHeight w:val="19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Маринад из моркови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6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89/5,36/6,25/76,75</w:t>
            </w:r>
          </w:p>
          <w:p>
            <w:pPr>
              <w:pStyle w:val="Normal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Горошек консервирован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,86/0,12/4,26/24,6</w:t>
            </w:r>
          </w:p>
        </w:tc>
      </w:tr>
      <w:tr>
        <w:trPr>
          <w:trHeight w:val="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Суп рыбный с крупой (рыбные консервы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5/8,6/12,6/147,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Свекольник с мясом и сметаной (говядин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/10/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3,74/6,46/9,98/112,8</w:t>
            </w:r>
          </w:p>
        </w:tc>
      </w:tr>
      <w:tr>
        <w:trPr>
          <w:trHeight w:val="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 </w:t>
            </w:r>
            <w:r>
              <w:rPr>
                <w:iCs/>
                <w:sz w:val="14"/>
                <w:szCs w:val="14"/>
              </w:rPr>
              <w:t>Котлета из птицы «Ряба» (филе куриное, хлеб, молоко, лук репчатый)</w:t>
            </w:r>
          </w:p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/Чахохбили (лук, томат, окорочка куриные, чеснок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90</w:t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00</w:t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50/50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6,56/14,22/11,7/240,93</w:t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4,01/15,58/4,74/215,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Жаркое с мясом (говядина) (картофель п/ф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,18/19,35/24,49/352,82</w:t>
            </w:r>
          </w:p>
        </w:tc>
      </w:tr>
      <w:tr>
        <w:trPr>
          <w:trHeight w:val="10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Картофель отварной с маслом и зеленью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50</w:t>
            </w:r>
          </w:p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3,3/3,9/25,65/151,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Хлеб пшеничный/ржан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35/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,48/0,24/15,4/84</w:t>
            </w:r>
          </w:p>
          <w:p>
            <w:pPr>
              <w:pStyle w:val="Normal"/>
              <w:autoSpaceDE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,71/0,33/11,16/54,39</w:t>
            </w:r>
          </w:p>
        </w:tc>
      </w:tr>
      <w:tr>
        <w:trPr>
          <w:trHeight w:val="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Хлеб пшеничный/ржано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40/3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,28/0,28/17,6/96</w:t>
            </w:r>
          </w:p>
          <w:p>
            <w:pPr>
              <w:pStyle w:val="Normal"/>
              <w:autoSpaceDE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,71/0,33/11,16/54,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Сок фруктов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87/0,2/23,2/94,4</w:t>
            </w:r>
          </w:p>
          <w:p>
            <w:pPr>
              <w:pStyle w:val="Normal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</w:r>
          </w:p>
        </w:tc>
      </w:tr>
      <w:tr>
        <w:trPr>
          <w:trHeight w:val="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Компот из смеси фруктов и ягод (яблочно-смородиновый (черная смородина)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,26/0,14/21,41/87,9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  <w:tr>
        <w:trPr>
          <w:trHeight w:val="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</w:r>
          </w:p>
        </w:tc>
      </w:tr>
      <w:tr>
        <w:trPr>
          <w:trHeight w:val="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  <w:t>СРЕД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  <w:t>СРЕ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  <w:tr>
        <w:trPr>
          <w:trHeight w:val="15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Горошек консервированны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6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,86/0,12/4,26/24,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Фрукты в ассортименте (яблоко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,06/0,06/014,71/70,5</w:t>
            </w:r>
          </w:p>
        </w:tc>
      </w:tr>
      <w:tr>
        <w:trPr>
          <w:trHeight w:val="39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Свекольник с мясом и сметаной (говядина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/10/1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3,74/6,46/9,98/112,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Щи вегетарианские со сметаной (картофель п/ф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1,8/5,4/7,2/84,8</w:t>
            </w:r>
          </w:p>
        </w:tc>
      </w:tr>
      <w:tr>
        <w:trPr>
          <w:trHeight w:val="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Филе птицы в кисло-сладком соусе (филе птицы, томат-паста, лимонная к-та, крахмал, сахар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9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4,52/20,18/5,22/260,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Печень по – строгановски (печень говяжья, сметана, мука, томат – паст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90</w:t>
            </w:r>
          </w:p>
          <w:p>
            <w:pPr>
              <w:pStyle w:val="Normal"/>
              <w:autoSpaceDE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60/3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5,47/10,24/6,36/179,49</w:t>
            </w:r>
          </w:p>
        </w:tc>
      </w:tr>
      <w:tr>
        <w:trPr>
          <w:trHeight w:val="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Спагетти отварные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5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 xml:space="preserve">5,23/5,36/32,17/197,84     </w:t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Макароны отварны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5,22/5,35/32,16/197,67</w:t>
            </w:r>
          </w:p>
        </w:tc>
      </w:tr>
      <w:tr>
        <w:trPr>
          <w:trHeight w:val="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Хлеб пшеничный/ржано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30/2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,1/0,21/13,2/72</w:t>
            </w:r>
          </w:p>
          <w:p>
            <w:pPr>
              <w:pStyle w:val="Normal"/>
              <w:autoSpaceDE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,14/0,22/7,44/36,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Хлеб пшеничный/ хлеб ржан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40/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2,28/0,28/17,6/96</w:t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1,71/0,33/11,16/54,39</w:t>
            </w:r>
          </w:p>
        </w:tc>
      </w:tr>
      <w:tr>
        <w:trPr>
          <w:trHeight w:val="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Чай с сахаро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,2/0/14/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Кисель витаминизированный плодово-ягодны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0/0/26/105</w:t>
            </w:r>
          </w:p>
        </w:tc>
      </w:tr>
      <w:tr>
        <w:trPr>
          <w:trHeight w:val="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  <w:t>ЧЕТВЕРГ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  <w:t>ЧЕТВЕР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  <w:tr>
        <w:trPr>
          <w:trHeight w:val="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Фрукты  в ассортименте (груша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5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14"/>
                <w:szCs w:val="14"/>
              </w:rPr>
            </w:pPr>
            <w:r>
              <w:rPr>
                <w:sz w:val="14"/>
                <w:szCs w:val="14"/>
              </w:rPr>
              <w:t>0,6/0,46/15,45/70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Фрукты в ассортименте  (груш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,6/0,46/15,45/70,5</w:t>
            </w:r>
          </w:p>
        </w:tc>
      </w:tr>
      <w:tr>
        <w:trPr>
          <w:trHeight w:val="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Суп из овощей с мясом и сметаной (горошек консервированный, говядина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/10/1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4,46/6,84/8,45/113,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Борщ с мясом и сметаной (говядина) (картофель п/ф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/10/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4,68/8,19/10,33/134,49</w:t>
            </w:r>
          </w:p>
        </w:tc>
      </w:tr>
      <w:tr>
        <w:trPr>
          <w:trHeight w:val="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Котлета Лукоморье п/ф (говядина, курица) с соусом томатным/</w:t>
            </w:r>
          </w:p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Гуляш из говядины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90/30</w:t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14"/>
                <w:szCs w:val="14"/>
              </w:rPr>
              <w:t>100</w:t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50/50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7,49/15,95/9,73/252,46</w:t>
            </w:r>
          </w:p>
          <w:p>
            <w:pPr>
              <w:pStyle w:val="Normal"/>
              <w:autoSpaceDE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,38/15,57/3,2/210,45</w:t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14"/>
                <w:szCs w:val="14"/>
              </w:rPr>
              <w:t>Рыба, запеченная с сыром (форель)/</w:t>
            </w:r>
          </w:p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Запеканка из рыбы (минтай, морковь,лук,томат-паста,молоко,яйцо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90</w:t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2,5/11,9/2,54/208</w:t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1,61/6,78/6,36/132,85</w:t>
            </w:r>
          </w:p>
        </w:tc>
      </w:tr>
      <w:tr>
        <w:trPr>
          <w:trHeight w:val="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Каша гречневая рассыпчатая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5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8,76/6,66/39,61/253,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Картофельное пюре (картофель п/ф) /</w:t>
            </w:r>
          </w:p>
          <w:p>
            <w:pPr>
              <w:pStyle w:val="Normal"/>
              <w:autoSpaceDE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Рагу овощное «Сочинение» (картофель п/ф, морковь, лук, капуста, томат-паст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50</w:t>
            </w:r>
          </w:p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         </w:t>
            </w:r>
          </w:p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        </w:t>
            </w:r>
            <w:r>
              <w:rPr>
                <w:iCs/>
                <w:sz w:val="14"/>
                <w:szCs w:val="14"/>
              </w:rPr>
              <w:t>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3,06/4,3/20,03/131,02</w:t>
            </w:r>
          </w:p>
          <w:p>
            <w:pPr>
              <w:pStyle w:val="Normal"/>
              <w:autoSpaceDE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,94/8,61/18,78/165,68</w:t>
            </w:r>
          </w:p>
        </w:tc>
      </w:tr>
      <w:tr>
        <w:trPr>
          <w:trHeight w:val="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Хлеб пшеничный/ржано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/2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,4/0,14/8,8/48</w:t>
            </w:r>
          </w:p>
          <w:p>
            <w:pPr>
              <w:pStyle w:val="Normal"/>
              <w:ind w:left="128" w:hanging="128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,14/0,22/7,44/36,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Хлеб пшеничный/ржан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60/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4,24/0,4/26,4/144</w:t>
            </w:r>
          </w:p>
          <w:p>
            <w:pPr>
              <w:pStyle w:val="Normal"/>
              <w:autoSpaceDE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,85/0,55/18,6/90,65</w:t>
            </w:r>
          </w:p>
        </w:tc>
      </w:tr>
      <w:tr>
        <w:trPr>
          <w:trHeight w:val="34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Сок фруктовый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87/0,2/23,2/94,4</w:t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Чай с сахар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,2/0/14/56,00</w:t>
            </w:r>
          </w:p>
        </w:tc>
      </w:tr>
      <w:tr>
        <w:trPr>
          <w:trHeight w:val="7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  <w:tr>
        <w:trPr>
          <w:trHeight w:val="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  <w:t>ПЯТНИЦ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  <w:t>ПЯТНИ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  <w:tr>
        <w:trPr>
          <w:trHeight w:val="5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Фрукты  в ассортименте (апельсины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5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14"/>
                <w:szCs w:val="14"/>
              </w:rPr>
            </w:pPr>
            <w:r>
              <w:rPr>
                <w:sz w:val="14"/>
                <w:szCs w:val="14"/>
              </w:rPr>
              <w:t>1,35/0,3/12,15/64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Икра овощная (кабачков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14"/>
                <w:szCs w:val="14"/>
              </w:rPr>
            </w:pPr>
            <w:r>
              <w:rPr>
                <w:sz w:val="14"/>
                <w:szCs w:val="14"/>
              </w:rPr>
              <w:t>1,14/5,34/4,62/70,8</w:t>
            </w:r>
          </w:p>
        </w:tc>
      </w:tr>
      <w:tr>
        <w:trPr>
          <w:trHeight w:val="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Суп картофельный с мясом (говядина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/1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3,98/3,8/16,4/116,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Суп картофельный с горохом  с мясом (говядина) (картофель п/ф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/10/10200/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7,9/7,04/17,21/164,02</w:t>
            </w:r>
          </w:p>
        </w:tc>
      </w:tr>
      <w:tr>
        <w:trPr>
          <w:trHeight w:val="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Рыба тушенная  с овощами (форель, морковь, лук, томат-паста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9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6,9/6,98/2,68/138,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14"/>
                <w:szCs w:val="14"/>
              </w:rPr>
              <w:t xml:space="preserve">Биточек  из птицы золотистый  </w:t>
            </w:r>
            <w:r>
              <w:rPr>
                <w:iCs/>
                <w:color w:val="FF0000"/>
                <w:sz w:val="14"/>
                <w:szCs w:val="14"/>
                <w:lang w:val="en-US"/>
              </w:rPr>
              <w:t>NEW</w:t>
            </w:r>
            <w:r>
              <w:rPr>
                <w:iCs/>
                <w:color w:val="FF0000"/>
                <w:sz w:val="14"/>
                <w:szCs w:val="14"/>
              </w:rPr>
              <w:t xml:space="preserve"> </w:t>
            </w:r>
            <w:r>
              <w:rPr>
                <w:iCs/>
                <w:sz w:val="14"/>
                <w:szCs w:val="14"/>
              </w:rPr>
              <w:t>(филе куриное, сыр, сметана, мука, крахмал, куркума)</w:t>
            </w:r>
          </w:p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/ Чахохбили (лук, томат, окорочка куриные, чеснок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90</w:t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7,56/17,61/4,63/247,2</w:t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4/15,6/4,8/215,6</w:t>
            </w:r>
          </w:p>
        </w:tc>
      </w:tr>
      <w:tr>
        <w:trPr>
          <w:trHeight w:val="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Рис отварной 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5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7/5,2/38,5/219</w:t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Каша гречневая рассыпчат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8,76/6,66/39,61/253,09</w:t>
            </w:r>
          </w:p>
        </w:tc>
      </w:tr>
      <w:tr>
        <w:trPr>
          <w:trHeight w:val="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14"/>
                <w:szCs w:val="14"/>
              </w:rPr>
              <w:t>Хлеб пшеничный/ржано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45/4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3,19/0,31/19,89/108</w:t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,56/0,49/16,74/81,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Хлеб пшеничный/ржан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/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,4/0,14/8,8/48</w:t>
            </w:r>
          </w:p>
          <w:p>
            <w:pPr>
              <w:pStyle w:val="Normal"/>
              <w:autoSpaceDE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,14/0,22/7,44/36,26</w:t>
            </w:r>
          </w:p>
        </w:tc>
      </w:tr>
      <w:tr>
        <w:trPr>
          <w:trHeight w:val="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Напиток плодово – ягодный витаминизированны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/0/37,2/146</w:t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 </w:t>
            </w:r>
            <w:r>
              <w:rPr>
                <w:iCs/>
                <w:sz w:val="14"/>
                <w:szCs w:val="14"/>
              </w:rPr>
              <w:t>Компот из  сухофрук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,5/0/28/110</w:t>
            </w:r>
          </w:p>
        </w:tc>
      </w:tr>
      <w:tr>
        <w:trPr>
          <w:trHeight w:val="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  <w:tr>
        <w:trPr>
          <w:trHeight w:val="50" w:hRule="atLeast"/>
        </w:trPr>
        <w:tc>
          <w:tcPr>
            <w:tcW w:w="29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8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7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  <w:tr>
        <w:trPr>
          <w:trHeight w:val="50" w:hRule="atLeast"/>
        </w:trPr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  <w:tr>
        <w:trPr>
          <w:trHeight w:val="50" w:hRule="atLeast"/>
        </w:trPr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  <w:tr>
        <w:trPr>
          <w:trHeight w:val="50" w:hRule="atLeast"/>
        </w:trPr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  <w:tr>
        <w:trPr>
          <w:trHeight w:val="50" w:hRule="atLeast"/>
        </w:trPr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  <w:tr>
        <w:trPr>
          <w:trHeight w:val="50" w:hRule="atLeast"/>
        </w:trPr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  <w:tr>
        <w:trPr>
          <w:trHeight w:val="50" w:hRule="atLeast"/>
        </w:trPr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  <w:lang w:val="en-US" w:eastAsia="en-US"/>
              </w:rPr>
            </w:pPr>
            <w:r>
              <w:rPr>
                <w:iCs/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932815</wp:posOffset>
                      </wp:positionH>
                      <wp:positionV relativeFrom="paragraph">
                        <wp:posOffset>12065</wp:posOffset>
                      </wp:positionV>
                      <wp:extent cx="5061585" cy="57721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61585" cy="577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80" w:right="0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8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ПРИМЕРНОЕ 20-ДНЕВНОЕ МЕНЮ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8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ШКОЛЬНЫХ ОБЕДОВ ВАРИАНТ № 2 ДЛЯ ОБУЧАЮЩИХСЯ 1-4 КЛАСС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Ноябрь 2024 г.  – Февраль 2025 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80" w:right="0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80" w:righ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8.55pt;height:45.45pt;mso-wrap-distance-left:9.05pt;mso-wrap-distance-right:9.05pt;mso-wrap-distance-top:0pt;mso-wrap-distance-bottom:0pt;margin-top:0.95pt;mso-position-vertical-relative:text;margin-left:-73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ПРИМЕРНОЕ 20-ДНЕВНОЕ МЕНЮ</w:t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ШКОЛЬНЫХ ОБЕДОВ ВАРИАНТ № 2 ДЛЯ ОБУЧАЮЩИХСЯ 1-4 КЛАСС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Ноябрь 2024 г.  – Февраль 2025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  <w:tr>
        <w:trPr>
          <w:trHeight w:val="50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6710" cy="53086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6710" cy="530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  <w:tr>
        <w:trPr>
          <w:trHeight w:val="50" w:hRule="atLeast"/>
        </w:trPr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  <w:tr>
        <w:trPr>
          <w:trHeight w:val="50" w:hRule="atLeast"/>
        </w:trPr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  <w:t>III НЕДЕЛ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14"/>
                <w:szCs w:val="14"/>
              </w:rPr>
              <w:t>I</w:t>
            </w:r>
            <w:r>
              <w:rPr>
                <w:b/>
                <w:bCs/>
                <w:iCs/>
                <w:sz w:val="14"/>
                <w:szCs w:val="14"/>
                <w:lang w:val="en-US"/>
              </w:rPr>
              <w:t>V</w:t>
            </w:r>
            <w:r>
              <w:rPr>
                <w:b/>
                <w:bCs/>
                <w:iCs/>
                <w:sz w:val="14"/>
                <w:szCs w:val="14"/>
              </w:rPr>
              <w:t xml:space="preserve"> НЕД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</w:r>
          </w:p>
        </w:tc>
      </w:tr>
      <w:tr>
        <w:trPr>
          <w:trHeight w:val="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  <w:t>ПОНЕДЕЛЬНИ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  <w:t>Выход, гр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Пищевая/энергетическая ценность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Б/Ж/У/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4"/>
                <w:szCs w:val="14"/>
              </w:rPr>
            </w:pPr>
            <w:r>
              <w:rPr>
                <w:b/>
                <w:iCs/>
                <w:sz w:val="16"/>
                <w:szCs w:val="16"/>
              </w:rPr>
              <w:t>Эн.цен.(ккал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iCs/>
                <w:sz w:val="14"/>
                <w:szCs w:val="14"/>
              </w:rPr>
            </w:pPr>
            <w:r>
              <w:rPr>
                <w:b/>
                <w:iCs/>
                <w:sz w:val="14"/>
                <w:szCs w:val="14"/>
              </w:rPr>
              <w:t>ПОНЕДЕЛЬН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  <w:t>Выход, г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 xml:space="preserve">Пищевая/энергетическая ценность  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Б/Ж/У/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iCs/>
                <w:sz w:val="16"/>
                <w:szCs w:val="16"/>
              </w:rPr>
              <w:t xml:space="preserve">        </w:t>
            </w:r>
            <w:r>
              <w:rPr>
                <w:b/>
                <w:iCs/>
                <w:sz w:val="16"/>
                <w:szCs w:val="16"/>
              </w:rPr>
              <w:t>Эн.цен.(ккал)</w:t>
            </w:r>
          </w:p>
        </w:tc>
      </w:tr>
      <w:tr>
        <w:trPr>
          <w:trHeight w:val="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Фрукты в ассортименте (яблоко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5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,06/0,06/14,71/70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Фрукты в ассортименте (яблоко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,06/0,06/14,71/70,5</w:t>
            </w:r>
          </w:p>
        </w:tc>
      </w:tr>
      <w:tr>
        <w:trPr>
          <w:trHeight w:val="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Суп картофельный с фасолью (фасоль сухая) (говядина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/1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6,94/6,22/14/139,8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Суп из овощей с мясом и сметаной (горошек консервированный, говядин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/10/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4,46/6,84/8,45/113,18</w:t>
            </w:r>
          </w:p>
        </w:tc>
      </w:tr>
      <w:tr>
        <w:trPr>
          <w:trHeight w:val="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Плов с курицей (филе куриное) 9рис обработанный паром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5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6,3/24,6/39,7/485,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Филе птицы тушеное с овощами (филе птицы, лук, морковь, томатная паста, сметан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7,58/14,82/1,61/210,13</w:t>
            </w:r>
          </w:p>
        </w:tc>
      </w:tr>
      <w:tr>
        <w:trPr>
          <w:trHeight w:val="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Хлеб пшеничный/ржано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/2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,4/0,14/8,8/48</w:t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,14/0,22/7,44/36,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14"/>
                <w:szCs w:val="14"/>
              </w:rPr>
              <w:t xml:space="preserve">Каша перловая рассыпчат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3,6/4,95/24,6/156,6</w:t>
            </w:r>
          </w:p>
        </w:tc>
      </w:tr>
      <w:tr>
        <w:trPr>
          <w:trHeight w:val="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Компот из сухофрукто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,5/0/28/1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Хлеб пшеничный/ржан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30/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,1/0,21/13,2/72</w:t>
            </w:r>
          </w:p>
          <w:p>
            <w:pPr>
              <w:pStyle w:val="Normal"/>
              <w:autoSpaceDE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,14/0,22/7,44/36,26</w:t>
            </w:r>
          </w:p>
        </w:tc>
      </w:tr>
      <w:tr>
        <w:trPr>
          <w:trHeight w:val="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14"/>
                <w:szCs w:val="14"/>
              </w:rPr>
              <w:t xml:space="preserve">Напиток плодово– ягодный витаминизированны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/0/37,2/146</w:t>
            </w:r>
          </w:p>
        </w:tc>
      </w:tr>
      <w:tr>
        <w:trPr>
          <w:trHeight w:val="5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  <w:t>ВТОРНИ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  <w:t>ВТОРН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Икра свекольна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6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,08/4,28/6,26/90,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 </w:t>
            </w:r>
            <w:r>
              <w:rPr>
                <w:iCs/>
                <w:sz w:val="14"/>
                <w:szCs w:val="14"/>
              </w:rPr>
              <w:t>Фрукты в ассортименте (яблоко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,06/0,06/14,71/70,5</w:t>
            </w:r>
          </w:p>
        </w:tc>
      </w:tr>
      <w:tr>
        <w:trPr>
          <w:trHeight w:val="1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Щи с мясом и сметаной (говядина) (картофель п/ф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/10/1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4,45/6,79/7,06/107,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Борщ с мясом и сметаной (говядина) (картофель п/ф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/10/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4,68/8,19/10,33/134,49</w:t>
            </w:r>
          </w:p>
        </w:tc>
      </w:tr>
      <w:tr>
        <w:trPr>
          <w:trHeight w:val="5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Рыба под сырно - картофельной-шубкой NEW</w:t>
            </w:r>
            <w:r>
              <w:rPr>
                <w:iCs/>
                <w:color w:val="FF0000"/>
                <w:sz w:val="14"/>
                <w:szCs w:val="14"/>
              </w:rPr>
              <w:t xml:space="preserve"> </w:t>
            </w:r>
            <w:r>
              <w:rPr>
                <w:iCs/>
                <w:sz w:val="14"/>
                <w:szCs w:val="14"/>
              </w:rPr>
              <w:t>(форель, картофель,молоко,яйцо,сыр)/</w:t>
            </w:r>
          </w:p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Рыба, запеченная с помидорами и сыром (форель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90</w:t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9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6,05/9,08/5,85/169,36</w:t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8,61/5,33/2,92/134,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14"/>
                <w:szCs w:val="14"/>
              </w:rPr>
              <w:t xml:space="preserve">Фрикадельки куриные с томатным соусом </w:t>
            </w:r>
            <w:r>
              <w:rPr>
                <w:iCs/>
                <w:color w:val="FF0000"/>
                <w:sz w:val="14"/>
                <w:szCs w:val="14"/>
                <w:lang w:val="en-US"/>
              </w:rPr>
              <w:t>NEW</w:t>
            </w:r>
            <w:r>
              <w:rPr>
                <w:iCs/>
                <w:color w:val="FF0000"/>
                <w:sz w:val="14"/>
                <w:szCs w:val="14"/>
              </w:rPr>
              <w:t xml:space="preserve"> </w:t>
            </w:r>
            <w:r>
              <w:rPr>
                <w:iCs/>
                <w:sz w:val="14"/>
                <w:szCs w:val="14"/>
              </w:rPr>
              <w:t>(филе куриное, хлеб,молоко,лук,томат-паста,чеснок)/</w:t>
            </w:r>
          </w:p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Чахохбили (лук, томат, окорочка куриные, чеснок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90</w:t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3,33/10,98/10,52/194,16</w:t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4/15,6/4,8/215,6</w:t>
            </w:r>
          </w:p>
        </w:tc>
      </w:tr>
      <w:tr>
        <w:trPr>
          <w:trHeight w:val="31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Картофельное пюре (картофель п/ф) /</w:t>
            </w:r>
          </w:p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Картофель отварной с маслом и зеленью (картофель п/ф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50</w:t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5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3,06/4,3/20,03/131,02</w:t>
            </w:r>
          </w:p>
          <w:p>
            <w:pPr>
              <w:pStyle w:val="Normal"/>
              <w:autoSpaceDE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3,3/3,9/25,65/151,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14"/>
                <w:szCs w:val="14"/>
              </w:rPr>
              <w:t>Картофельное пюре (картофель п/ф) /</w:t>
            </w:r>
          </w:p>
          <w:p>
            <w:pPr>
              <w:pStyle w:val="Normal"/>
              <w:autoSpaceDE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Рагу овощное «Сочинение» (картофель п/ф, морковь, лук, капуста, томат-паст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50</w:t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3,06/4,3/20,03/131,02</w:t>
            </w:r>
          </w:p>
          <w:p>
            <w:pPr>
              <w:pStyle w:val="Normal"/>
              <w:autoSpaceDE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,94/8,61/18,78/165,68</w:t>
            </w:r>
          </w:p>
        </w:tc>
      </w:tr>
      <w:tr>
        <w:trPr>
          <w:trHeight w:val="5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Хлеб пшеничный/ржано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45/4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3,19/0,31/19,8/108</w:t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2,56/0,49/16,74/81,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Хлеб пшеничный/ржан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/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,48/0,14/8,8/48</w:t>
            </w:r>
          </w:p>
          <w:p>
            <w:pPr>
              <w:pStyle w:val="Normal"/>
              <w:autoSpaceDE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,14/0,22/7,44/36,26</w:t>
            </w:r>
          </w:p>
        </w:tc>
      </w:tr>
      <w:tr>
        <w:trPr>
          <w:trHeight w:val="5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Сок фруктовы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,8/0,2/23,2/94,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Сок фруктов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,87/0,2/23,2/94,4</w:t>
            </w:r>
          </w:p>
        </w:tc>
      </w:tr>
      <w:tr>
        <w:trPr>
          <w:trHeight w:val="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  <w:t>СРЕД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  <w:t>СРЕ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  <w:tr>
        <w:trPr>
          <w:trHeight w:val="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Фрукты в ассортименте (яблоко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5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  <w:highlight w:val="yellow"/>
              </w:rPr>
            </w:pPr>
            <w:r>
              <w:rPr>
                <w:iCs/>
                <w:sz w:val="14"/>
                <w:szCs w:val="14"/>
              </w:rPr>
              <w:t>0,06/0,06/14,71/70,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Икра овощная (кабачков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,14/5,34/4,62/70,8</w:t>
            </w:r>
          </w:p>
        </w:tc>
      </w:tr>
      <w:tr>
        <w:trPr>
          <w:trHeight w:val="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Борщ с мясом и сметаной (говядина) (картофель п/ф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/10/1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4,68/8,19/10,33/134,4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Суп томатный с курицей, фасолью и овощами (фасоль консервир. окорочка, морковь, лук, томат-паста, чеснок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4,28/6/6,43/96,84</w:t>
            </w:r>
          </w:p>
        </w:tc>
      </w:tr>
      <w:tr>
        <w:trPr>
          <w:trHeight w:val="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Курица, запеченная с соусом и зеленью (томат-паста, сметана, чеснок) /</w:t>
            </w:r>
          </w:p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Запеканка куриная под сырной шапкой (лук, морковь, яйцо, сметана, сыр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90 </w:t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9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4,04/19,83/1,02/278,75</w:t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9,64/19,86/2,07/265,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z w:val="14"/>
                <w:szCs w:val="14"/>
              </w:rPr>
              <w:t>Гуляш из говядины</w:t>
            </w:r>
          </w:p>
          <w:p>
            <w:pPr>
              <w:pStyle w:val="Normal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00</w:t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50/5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4,38/15,57/3,2/210,45</w:t>
            </w:r>
          </w:p>
        </w:tc>
      </w:tr>
      <w:tr>
        <w:trPr>
          <w:trHeight w:val="28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Спагетти отварны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5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5,23/5,36/32,17/197,8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Каша гречневая рассыпчат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8,76/6,66/39,61/253,09</w:t>
            </w:r>
          </w:p>
        </w:tc>
      </w:tr>
      <w:tr>
        <w:trPr>
          <w:trHeight w:val="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Хлеб пшеничный/ржано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/2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,4/0,14/8,8/48</w:t>
            </w:r>
          </w:p>
          <w:p>
            <w:pPr>
              <w:pStyle w:val="Normal"/>
              <w:autoSpaceDE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,14/0,22/7,44/36,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Хлеб пшеничный/ржан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30/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,13/0,21/13,2/72</w:t>
            </w:r>
          </w:p>
          <w:p>
            <w:pPr>
              <w:pStyle w:val="Normal"/>
              <w:autoSpaceDE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,14/0,22/7,44/36,26</w:t>
            </w:r>
          </w:p>
        </w:tc>
      </w:tr>
      <w:tr>
        <w:trPr>
          <w:trHeight w:val="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Компот из вишн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,2/0/16,7/67,7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Компот из смеси фруктов и ягод (яблочно-смородиновый (черная смородина)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,26/0,14/21,41/87,96</w:t>
            </w:r>
          </w:p>
        </w:tc>
      </w:tr>
      <w:tr>
        <w:trPr>
          <w:trHeight w:val="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  <w:t>ЧЕТВЕРГ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  <w:t>ЧЕТВЕР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  <w:tr>
        <w:trPr>
          <w:trHeight w:val="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Маринад из моркови «Чудесный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6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,89/5,36/6,25/76,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sz w:val="14"/>
                <w:szCs w:val="14"/>
              </w:rPr>
              <w:t>Фрукты в ассортименте (груш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,6/0,46/15,45/70,5</w:t>
            </w:r>
          </w:p>
        </w:tc>
      </w:tr>
      <w:tr>
        <w:trPr>
          <w:trHeight w:val="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Суп картофельный с горохом с мясом (говядина) (картофель п/ф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/1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7,9/7,04/17,21/164,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Суп куриный с булгуром, помидорами и болгарским перцем</w:t>
            </w:r>
            <w:r>
              <w:rPr/>
              <w:t xml:space="preserve"> </w:t>
            </w:r>
            <w:r>
              <w:rPr>
                <w:sz w:val="14"/>
                <w:szCs w:val="14"/>
              </w:rPr>
              <w:t>(картофель п/ф, морковь,лук,помидор,перец болг,чеснок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4,66/7,37/7,08/112,52</w:t>
            </w:r>
          </w:p>
        </w:tc>
      </w:tr>
      <w:tr>
        <w:trPr>
          <w:trHeight w:val="8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Филе птицы ароматное (филе куриное, куркума,паприка,чеснок,сметана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9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9,55/18,25/1,23/247,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Зраза мясная ленивая (говядина, курица,яйцо,лук)</w:t>
            </w:r>
          </w:p>
          <w:p>
            <w:pPr>
              <w:pStyle w:val="Normal"/>
              <w:autoSpaceDE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/ Бефстроганов  (говядина,сметан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90</w:t>
            </w:r>
          </w:p>
          <w:p>
            <w:pPr>
              <w:pStyle w:val="Normal"/>
              <w:autoSpaceDE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00 (50/5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8,89/19,3/7,31/280,49</w:t>
            </w:r>
          </w:p>
          <w:p>
            <w:pPr>
              <w:pStyle w:val="Normal"/>
              <w:autoSpaceDE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5/20/5,01/260</w:t>
            </w:r>
          </w:p>
        </w:tc>
      </w:tr>
      <w:tr>
        <w:trPr>
          <w:trHeight w:val="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14"/>
                <w:szCs w:val="14"/>
              </w:rPr>
              <w:t>Картофель, запеченный (картофель п/ф) /</w:t>
            </w:r>
          </w:p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Картофельное пюре (картофель п/ф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50</w:t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5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3,15/4,5/17,55/122,85</w:t>
            </w:r>
          </w:p>
          <w:p>
            <w:pPr>
              <w:pStyle w:val="Normal"/>
              <w:autoSpaceDE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3,06/4,3/20,03/131,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Картофель отварной с маслом и зеленью (картофель п/ф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       </w:t>
            </w:r>
            <w:r>
              <w:rPr>
                <w:iCs/>
                <w:sz w:val="14"/>
                <w:szCs w:val="14"/>
              </w:rPr>
              <w:t>3,3/3,9/25,65/151,35</w:t>
            </w:r>
          </w:p>
        </w:tc>
      </w:tr>
      <w:tr>
        <w:trPr>
          <w:trHeight w:val="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Хлеб пшеничный/ржано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30/2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,13/0,21/13,2/72</w:t>
            </w:r>
          </w:p>
          <w:p>
            <w:pPr>
              <w:pStyle w:val="Normal"/>
              <w:autoSpaceDE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,14/0,22/7,44/36,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Хлеб пшеничный/ржан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30/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,1/0,21/13,2/72</w:t>
            </w:r>
          </w:p>
          <w:p>
            <w:pPr>
              <w:pStyle w:val="Normal"/>
              <w:autoSpaceDE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,71/0,33/11,16/54,39</w:t>
            </w:r>
          </w:p>
        </w:tc>
      </w:tr>
      <w:tr>
        <w:trPr>
          <w:trHeight w:val="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Чай с сахаро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,2/0/14/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Чай с сахар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,2/0/14/56</w:t>
            </w:r>
          </w:p>
        </w:tc>
      </w:tr>
      <w:tr>
        <w:trPr>
          <w:trHeight w:val="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  <w:t>ПЯТНИЦ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  <w:t>ПЯТНИ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  <w:tr>
        <w:trPr>
          <w:trHeight w:val="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Фрукты в ассортименте (апельсины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5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,35/0,3/12,15/64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 </w:t>
            </w:r>
            <w:r>
              <w:rPr>
                <w:iCs/>
                <w:sz w:val="14"/>
                <w:szCs w:val="14"/>
              </w:rPr>
              <w:t>Икра свеко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8/4,28/6,26/90,16</w:t>
            </w:r>
          </w:p>
        </w:tc>
      </w:tr>
      <w:tr>
        <w:trPr>
          <w:trHeight w:val="27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Суп картофельный с макаронными изделиями (окорочка куриные) (картофель п/ф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/1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4,74/4,16/15,13/116,9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Суп    овощной с цветной капустой </w:t>
            </w:r>
            <w:r>
              <w:rPr>
                <w:iCs/>
                <w:color w:val="FF0000"/>
                <w:sz w:val="14"/>
                <w:szCs w:val="14"/>
                <w:lang w:val="en-US"/>
              </w:rPr>
              <w:t>NEW</w:t>
            </w:r>
            <w:r>
              <w:rPr>
                <w:iCs/>
                <w:color w:val="FF0000"/>
                <w:sz w:val="14"/>
                <w:szCs w:val="14"/>
              </w:rPr>
              <w:t xml:space="preserve"> </w:t>
            </w:r>
            <w:r>
              <w:rPr>
                <w:iCs/>
                <w:sz w:val="14"/>
                <w:szCs w:val="14"/>
              </w:rPr>
              <w:t>(картофель п/ф, капуста цветная, морковь, лу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,12/1,9/5,7/44,94</w:t>
            </w:r>
          </w:p>
        </w:tc>
      </w:tr>
      <w:tr>
        <w:trPr>
          <w:trHeight w:val="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14"/>
                <w:szCs w:val="14"/>
              </w:rPr>
              <w:t>Биточек мясной под сырной шапкой NEW</w:t>
            </w:r>
            <w:r>
              <w:rPr>
                <w:iCs/>
                <w:color w:val="FF0000"/>
                <w:sz w:val="14"/>
                <w:szCs w:val="14"/>
              </w:rPr>
              <w:t xml:space="preserve"> </w:t>
            </w:r>
            <w:r>
              <w:rPr>
                <w:iCs/>
                <w:sz w:val="14"/>
                <w:szCs w:val="14"/>
              </w:rPr>
              <w:t>(говядина, филе куриное, молоко,помидоры,сыр,сметана,яйцо)/</w:t>
            </w:r>
          </w:p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Бефстроганов (говядина,сметана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90</w:t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9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6,22/15,03/7,39/229,71</w:t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5/20/5,01/2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 </w:t>
            </w:r>
          </w:p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Мясо тушеное (говядина,морковь,лук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,01/18,11/3,35/256,54</w:t>
            </w:r>
          </w:p>
        </w:tc>
      </w:tr>
      <w:tr>
        <w:trPr>
          <w:trHeight w:val="30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Рис отварной 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5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3,7/5,2/38,5/2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14"/>
                <w:szCs w:val="14"/>
                <w:highlight w:val="yellow"/>
              </w:rPr>
            </w:pPr>
            <w:r>
              <w:rPr>
                <w:iCs/>
                <w:sz w:val="14"/>
                <w:szCs w:val="14"/>
              </w:rPr>
              <w:t>Макароны отварны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5,22/5,35/32,16/197,67</w:t>
            </w:r>
          </w:p>
        </w:tc>
      </w:tr>
      <w:tr>
        <w:trPr>
          <w:trHeight w:val="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Хлеб пшеничный/ржано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30/2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,13/0,21/13,2/72</w:t>
            </w:r>
          </w:p>
          <w:p>
            <w:pPr>
              <w:pStyle w:val="Normal"/>
              <w:autoSpaceDE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,14/0,22/7,44/36,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Хлеб пшеничный/ржан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30/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2,1/0,21/13,2/72</w:t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1,71/0,33/11,16/54,39</w:t>
            </w:r>
          </w:p>
        </w:tc>
      </w:tr>
      <w:tr>
        <w:trPr>
          <w:trHeight w:val="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Отвар из шиповник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,8/0/24,6/101,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Компот   из сухофрук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,5/0/28/11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color w:val="333333"/>
      <w:sz w:val="18"/>
      <w:szCs w:val="18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4:22:00Z</dcterms:created>
  <dc:creator>artushina</dc:creator>
  <dc:description/>
  <cp:keywords/>
  <dc:language>en-US</dc:language>
  <cp:lastModifiedBy>Елена Лапина</cp:lastModifiedBy>
  <cp:lastPrinted>2024-10-17T10:23:00Z</cp:lastPrinted>
  <dcterms:modified xsi:type="dcterms:W3CDTF">2024-10-30T04:22:00Z</dcterms:modified>
  <cp:revision>2</cp:revision>
  <dc:subject/>
  <dc:title/>
</cp:coreProperties>
</file>