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8"/>
        <w:gridCol w:w="6575"/>
      </w:tblGrid>
      <w:tr>
        <w:trPr/>
        <w:tc>
          <w:tcPr>
            <w:tcW w:w="9463" w:type="dxa"/>
            <w:gridSpan w:val="2"/>
            <w:tcBorders/>
            <w:shd w:color="auto"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вебинара по финансовой грамотност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ind w:left="2869" w:hanging="283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то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Отделение по Кемеровской области Сибирского главного               управления Центрального банка Российской Федерации </w:t>
            </w:r>
          </w:p>
        </w:tc>
      </w:tr>
      <w:tr>
        <w:trPr/>
        <w:tc>
          <w:tcPr>
            <w:tcW w:w="28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5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:</w:t>
            </w:r>
          </w:p>
        </w:tc>
        <w:tc>
          <w:tcPr>
            <w:tcW w:w="65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020</w:t>
            </w:r>
          </w:p>
        </w:tc>
      </w:tr>
      <w:tr>
        <w:trPr/>
        <w:tc>
          <w:tcPr>
            <w:tcW w:w="28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 проведения:</w:t>
            </w:r>
          </w:p>
        </w:tc>
        <w:tc>
          <w:tcPr>
            <w:tcW w:w="65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: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МСК</w:t>
            </w:r>
          </w:p>
        </w:tc>
      </w:tr>
      <w:tr>
        <w:trPr/>
        <w:tc>
          <w:tcPr>
            <w:tcW w:w="28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вебинара:</w:t>
            </w:r>
          </w:p>
        </w:tc>
        <w:tc>
          <w:tcPr>
            <w:tcW w:w="65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82C57"/>
                <w:sz w:val="27"/>
                <w:szCs w:val="27"/>
                <w:shd w:fill="FFFFFF" w:val="clear"/>
              </w:rPr>
              <w:t>Страхование от коронавируса</w:t>
            </w:r>
          </w:p>
        </w:tc>
      </w:tr>
      <w:tr>
        <w:trPr/>
        <w:tc>
          <w:tcPr>
            <w:tcW w:w="28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лительность:</w:t>
            </w:r>
          </w:p>
        </w:tc>
        <w:tc>
          <w:tcPr>
            <w:tcW w:w="65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минут</w:t>
            </w:r>
          </w:p>
        </w:tc>
      </w:tr>
      <w:tr>
        <w:trPr/>
        <w:tc>
          <w:tcPr>
            <w:tcW w:w="28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сматриваемые вопросы:</w:t>
            </w:r>
          </w:p>
        </w:tc>
        <w:tc>
          <w:tcPr>
            <w:tcW w:w="65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3030"/>
              </w:rPr>
              <w:t xml:space="preserve">Эпидемия сегодня – это не только риск заболеть Коронавирусом или заразить близких. Это угроза для благополучия многих незащищенных слоев населения, это финансовые потери. В зоне риска находиться каждый из нас. Как защитить себя и своих близких от последствий эпидемии и что гарантирует полис страхования от Коронавируса узнаете на вебинаре. </w:t>
            </w:r>
          </w:p>
        </w:tc>
      </w:tr>
      <w:tr>
        <w:trPr/>
        <w:tc>
          <w:tcPr>
            <w:tcW w:w="28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ая поддержка со стороны Организатора</w:t>
            </w:r>
          </w:p>
        </w:tc>
        <w:tc>
          <w:tcPr>
            <w:tcW w:w="65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чук Дмитрий Владимирович, тел.: 8-3842-719-264</w:t>
            </w:r>
          </w:p>
        </w:tc>
      </w:tr>
      <w:tr>
        <w:trPr/>
        <w:tc>
          <w:tcPr>
            <w:tcW w:w="28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икер:</w:t>
            </w:r>
          </w:p>
        </w:tc>
        <w:tc>
          <w:tcPr>
            <w:tcW w:w="65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обогатько Сергей Александрович, волонтер Регионального центра повышения финансовой грамотности Кузбасса</w:t>
            </w:r>
          </w:p>
        </w:tc>
      </w:tr>
      <w:tr>
        <w:trPr/>
        <w:tc>
          <w:tcPr>
            <w:tcW w:w="28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астники:</w:t>
            </w:r>
          </w:p>
        </w:tc>
        <w:tc>
          <w:tcPr>
            <w:tcW w:w="65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лое население и пенсионеры, сотрудники библиотек и муниципалитетов Кузбасса</w:t>
            </w:r>
          </w:p>
        </w:tc>
      </w:tr>
      <w:tr>
        <w:trPr/>
        <w:tc>
          <w:tcPr>
            <w:tcW w:w="28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ключение к вебинару:</w:t>
            </w:r>
          </w:p>
        </w:tc>
        <w:tc>
          <w:tcPr>
            <w:tcW w:w="65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ключение к вебинару осуществляе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не позднее, чем за 10 мин. до его начала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ля входа через браузер (рекомендуем Яндекс браузер), подключённого к сет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ойдите по ссылке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s://fg.imind.ru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Autospacing="1" w:after="0"/>
              <w:contextualSpacing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йдите на вкладку «Подключение к мероприятию по ID»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поле «Подключение к мероприятию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» введите  значение </w:t>
            </w:r>
            <w:r>
              <w:rPr>
                <w:b/>
                <w:sz w:val="28"/>
                <w:szCs w:val="28"/>
              </w:rPr>
              <w:t>108-255-1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 нажмите кнопку «Продолжить»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берите вкладку «Я не зарегистрирован в системе»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поле «Имя» введите ФИО кнопку «Войти в мероприятие»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жмите кнопку «Ответить», заполните анкету (при ее наличии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йдите в мероприятие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 возникновении сложностей обратитесь в службу технической поддержк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струкция по подключению к вебинару через мобильные устройства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ите приложение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Min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Meetin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Бизнес»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ерейдите на вкладку «Присоединиться к мероприятию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берите вкладку «Гость»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поле «Введит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мероприятия» введите значение </w:t>
            </w:r>
            <w:r>
              <w:rPr>
                <w:b/>
                <w:sz w:val="28"/>
                <w:szCs w:val="28"/>
              </w:rPr>
              <w:t>108-255-1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поле «Введите ваше имя» введите ФИО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поле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» введите значен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f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min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нажмите «Присоединиться».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жмите кнопку «Ответить», заполните анкету, войдите в мероприятие (при ее наличии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 возникновении сложностей обратитесь в службу технической поддержки.</w:t>
            </w:r>
          </w:p>
        </w:tc>
      </w:tr>
      <w:tr>
        <w:trPr/>
        <w:tc>
          <w:tcPr>
            <w:tcW w:w="28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Autospacing="1" w:after="0"/>
              <w:ind w:left="360" w:hanging="0"/>
              <w:contextualSpacing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imSu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SimSu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2152debd6d10149116931455155cccbfmsohyperlink" w:customStyle="1">
    <w:name w:val="2152debd6d10149116931455155cccbfmsohyperlink"/>
    <w:basedOn w:val="DefaultParagraphFont"/>
    <w:qFormat/>
    <w:rPr/>
  </w:style>
  <w:style w:type="character" w:styleId="Mindellipseinner" w:customStyle="1">
    <w:name w:val="mind-ellipse-inn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9fe9049761426654245bb2dd862eecmsonormal" w:customStyle="1">
    <w:name w:val="db9fe9049761426654245bb2dd862eecmsonormal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49e4d9bae7e7f64e0277721562e3f019msolistparagraph" w:customStyle="1">
    <w:name w:val="49e4d9bae7e7f64e0277721562e3f019msolistparagraph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0b107bd558d154efab5904f3c5cd14a9msolistparagraph" w:customStyle="1">
    <w:name w:val="0b107bd558d154efab5904f3c5cd14a9msolistparagraph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ebf5c675e1a0f06f614856c95f2965emsolistparagraph" w:customStyle="1">
    <w:name w:val="2ebf5c675e1a0f06f614856c95f2965emsolistparagraph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b0c9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imi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D06EF2-90DA-4EA0-8AB7-5F03C5E7AE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3967F4CE.dotm</Template>
  <TotalTime>7</TotalTime>
  <Application>LibreOffice/7.4.7.2$Linux_X86_64 LibreOffice_project/40$Build-2</Application>
  <AppVersion>15.0000</AppVersion>
  <Pages>2</Pages>
  <Words>336</Words>
  <Characters>1916</Characters>
  <CharactersWithSpaces>2248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1:00Z</dcterms:created>
  <dc:creator>Вера Кочева</dc:creator>
  <dc:description/>
  <dc:language>en-US</dc:language>
  <cp:lastModifiedBy>Климова Елена Николаевна</cp:lastModifiedBy>
  <dcterms:modified xsi:type="dcterms:W3CDTF">2020-07-06T0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